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AVO NA PRISTUP INFORMACIJAMA 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t>Pravo na pristup informacijama zajamčeno je člankom 38. stavkom 4. Ustava Republike Hrvatske (NN 56/90., 135/97., 113/00., 28/01., 76/10. i  5/14.) koji glasi:</w:t>
        <w:br/>
        <w:t>    „Jamči se pravo na pristup informacijama koje posjeduju tijela javne vlasti. Ograničenja prava na pristup informacijama moraju biti razmjerna naravi potrebe za ograničenjem u svakom pojedinom slučaju te nužna u slobodnom i demokratskom društvu, a propisuju se zakonom.“ </w:t>
        <w:br/>
        <w:br/>
        <w:t xml:space="preserve">    Ostvarivanje prava na pristup informacijama uređeno je Zakonom o pravu na pristup informacijama (NN 25/13. i 85/15., u daljnjem tekstu: ZPPI). On se ne primjenjuje na stranke u sudskim, upravnim i drugim na zakonu utemeljenim postupcima, kojima je dostupnost informacija iz tih postupaka utvrđena propisom kao i na informacije za koje postoji obveza čuvanja tajnosti, sukladno zakonu koji uređuje sigurnosno-obavještajni sustav Republike Hrvatske. </w:t>
        <w:br/>
        <w:br/>
        <w:t>    Informacija u smislu ZPPI-a svaki je podatak koji posjeduje tijelo javne vlasti u obliku dokumenta, zapisa, dosjea, registra, neovisno o načinu na koji je prikazan (napisani, nacrtani, tiskani, snimljeni, magnetni, optički, elektronički ili neki drugi zapis), koji je tijelo izradilo samo ili u suradnji s drugim tijelima ili dobilo od druge osobe, a nastao je u okviru djelokruga ili u vezi s organizacijom i radom tijela javne vlasti.</w:t>
        <w:br/>
        <w:t xml:space="preserve">   </w:t>
        <w:br/>
        <w:t xml:space="preserve">    Povodom zahtjeva za ostvarivanje prava na pristup informacijama tijelo javne vlasti </w:t>
      </w:r>
      <w:r>
        <w:rPr>
          <w:rStyle w:val="StrongEmphasis"/>
          <w:color w:val="000000"/>
        </w:rPr>
        <w:t>ne donosi rješenje o zahtjevu</w:t>
      </w:r>
      <w:r>
        <w:rPr>
          <w:color w:val="000000"/>
        </w:rPr>
        <w:t xml:space="preserve">, između ostaloga, kad podnositelja zahtjeva obavještava: </w:t>
        <w:br/>
        <w:t>- da je istu informaciju već dobio, a nije protekao rok od 90 dana od podnošenja prethodnog zahtjeva,</w:t>
        <w:br/>
        <w:t>- da je informacija javno objavljena,</w:t>
        <w:br/>
        <w:t>- da mu je kao stranki u postupku dostupnost informacija iz sudskih, upravnih i drugih na zakonu utemeljenih postupaka propisom utvrđena,</w:t>
        <w:br/>
        <w:t>- da za informaciju postoji obveza zaštite odnosno čuvanja njezine tajnosti,</w:t>
        <w:br/>
        <w:t>- da se podnesak ne smatra zahtjevom u smislu članka 18. stavka 5. ZPPI, pri čemu je dužno uputiti korisnika na način ostvarivanja njegova traženja.</w:t>
        <w:br/>
        <w:t>    O postojanju tih razloga tijelo javne vlasti obavještava podnositelja zahtjeva dopisom.</w:t>
        <w:br/>
        <w:br/>
        <w:t xml:space="preserve">    Tijelo javne vlasti </w:t>
      </w:r>
      <w:r>
        <w:rPr>
          <w:rStyle w:val="StrongEmphasis"/>
          <w:color w:val="000000"/>
        </w:rPr>
        <w:t>rješenjem odbacuje zahtjev</w:t>
      </w:r>
      <w:r>
        <w:rPr>
          <w:color w:val="000000"/>
        </w:rPr>
        <w:t xml:space="preserve"> ako ne posjeduje informaciju te nema saznanja gdje se informacija nalazi.</w:t>
        <w:br/>
        <w:br/>
        <w:t xml:space="preserve">    Tijelo javne vlasti </w:t>
      </w:r>
      <w:r>
        <w:rPr>
          <w:rStyle w:val="StrongEmphasis"/>
          <w:color w:val="000000"/>
        </w:rPr>
        <w:t>rješenjem odbija zahtjev</w:t>
      </w:r>
      <w:r>
        <w:rPr>
          <w:color w:val="000000"/>
        </w:rPr>
        <w:t>, između ostaloga, ako se traži informacija koja se ne smatra informacijom u smislu ZPPI-a.</w:t>
        <w:br/>
        <w:br/>
        <w:t>    Tijelo javne vlasti ima pravo tražiti od korisnika naknadu stvarnih materijalnih troškova koji nastanu pružanjem informacije kao i na naknadu troškova dostave tražene informacije.</w:t>
        <w:br/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br/>
        <w:t>    Zahtjev za pravo na pristup informacijama koje posjeduje Osnovna škola „Ivan Meštrović“ Vrpolje može se  podnijeti:</w:t>
      </w:r>
    </w:p>
    <w:p>
      <w:pPr>
        <w:pStyle w:val="StandardWeb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- poštom na adresu: OSNOVNA ŠKOLA „IVAN MEŠTROVIĆ“ VRPOLJE, Bana Jelačića 50, službenik za informiranje</w:t>
        <w:br/>
        <w:t>- putem elektroničke pošte: tajnistvo©os-imestrovic-vrpolje.skole.hr</w:t>
        <w:br/>
        <w:t>- putem faks uređaja na broj: +385 35 439 145</w:t>
        <w:br/>
        <w:t>- putem telefona na broj: +385 35 439 145</w:t>
        <w:br/>
        <w:br/>
        <w:t xml:space="preserve">Službenica za informiranje: </w:t>
        <w:br/>
        <w:t xml:space="preserve">Anđelka Šapina Ančić, dipl.iur., tajnik Škole </w:t>
      </w:r>
    </w:p>
    <w:p>
      <w:pPr>
        <w:pStyle w:val="StandardWeb"/>
        <w:rPr>
          <w:color w:val="000000"/>
        </w:rPr>
      </w:pPr>
      <w:r>
        <w:rPr>
          <w:color w:val="000000"/>
        </w:rPr>
        <w:t>Mjerodavni propisi:</w:t>
        <w:br/>
        <w:t xml:space="preserve">- Zakon o pravu na pristup informacijama (NN 25/13. i 85/15.) </w:t>
        <w:br/>
        <w:t>- Pravilnik o ustroju, sadržaju i načinu vođenja službenog Upisnika o ostvarivanju prava na pristup informacijama (NN 137/04.)</w:t>
        <w:br/>
        <w:t>- Kriteriji za određivanje visine naknade stvarnih materijalnih troškova i troškova dostave informacije (NN  12/14. i 15/14.)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b w:val="false"/>
      <w:bCs w:val="false"/>
      <w:strike w:val="false"/>
      <w:dstrike w:val="false"/>
      <w:color w:val="034C9F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Tajnik</dc:creator>
  <dc:description/>
  <cp:keywords/>
  <dc:language>en-US</dc:language>
  <cp:lastModifiedBy>pc</cp:lastModifiedBy>
  <dcterms:modified xsi:type="dcterms:W3CDTF">2016-02-18T10:57:00Z</dcterms:modified>
  <cp:revision>6</cp:revision>
  <dc:subject/>
  <dc:title>Verzija za ispis</dc:title>
</cp:coreProperties>
</file>