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temelju  članka  58.  Zakona o odgoju i obrazovanju u osnovnoj i srednjoj školi («Narodne novine»  broj 87/08, 86/09, 92/10,105/10, 90/11, 16/12 , 86/12, 94/13, 152/14) i članka 24 Statuta Osnovne škole “Ivan Meštrović” Vrpolje (u daljem tekstu: Škola), nakon provedene rasprave na Učiteljskom vijeću, Vijeću roditelja i Vijeću učenika, Školski odbor na sjednici održanoj 09. studenoga 2015. godine donio j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U Ć N I   R E D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REDB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 xml:space="preserve">Članak 1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ćnim redom  Osnovne škole „Ivan Meštrović“ Vrpolje  ( u daljnjem tekstu : Škola) uređuju s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upanje u slučaju povrede Kućnog red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 xml:space="preserve">Članak 2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vaj Kućni red odnosi se na sve osobe za vrijeme njihova boravka u Škol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 odredbama ovog Kućnog reda razrednici su dužni upoznati učenike i njihove roditel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Članak 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RAVILA I OBVEZE PONAŠANJA ZA VRIJEME BORAVKA U PROSTORU ŠKOL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 xml:space="preserve">Članak 4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 xml:space="preserve">Članak 5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ošenje tiskovina nepoćudnog sadržaj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Članak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NO VRIJEM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>Članak 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no vrijeme Škole je od 7 do 15 sati osim u slučaju kada se dio izborne nastave odvija iza 15 sa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>Članak 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>Članak 9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A I OBVEZE UČENIK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Članak 1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Članak 1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k je dužan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kulturno se ponašati za vrijeme boravka u Školi i izvan nj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ržavati čiste i uredne prostore Škole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dolaziti uredan u Školu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mirno ući u učionicu najmanje pet minuta prije početka nastave i pripremiti se za rad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avjesno se odnositi prema imovini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1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vaki učenik ima svoje mjesto rada koje može promijeniti samo uz dopuštenje razrednik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 kabinet učenici ulaze zajedno s učiteljem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 xml:space="preserve">Članak 13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čenici koji su zakasnili na nastavu trebaju tiho  ući u učionicu i ispričati se učitel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 xml:space="preserve">Članak 14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jekom nastave učenici ne smiju razgovarati, šaptati, dovikivati se, prepirati i šetati po razredu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čenik koji želi nešto pitati ili priopćiti treba svoju namjeru pokazati podizanjem ruk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k kojega je učitelj prozvao dužan je usta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Članak 1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čenici ne smiju koristiti mobitel, walkman i druge slične apara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1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slučaju neprimjerenog ponašanja učenika treba uputiti pedgoškoj služb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Članak 1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ci ne smiju bez dopuštenja ulaziti u zbornicu, ured ravnatelja i taj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1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čenici imaju pravo na veliki odmor i male odmore između nastavnih sati. Mali odmor traje pet minuta, a veliki odmor 15 minut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1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napuštanja učionice učenici moraju ponijeti svoje stvar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Škola nije odgovorna za nestanak stvari i novca učenika za vrijeme njihova boravka u Škol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rFonts w:cs="Arial" w:ascii="Arial" w:hAnsi="Arial"/>
          <w:szCs w:val="24"/>
        </w:rPr>
        <w:t>Članak 20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U razrednom odjelu tjedno se određuju dva redar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are  određuje razrednik prema abecednom red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ari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izvješćuju učitelja o nađenim predmetima (knjigama, bilježnicama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 ili domara ško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                                    Članak 21.</w:t>
      </w:r>
    </w:p>
    <w:p>
      <w:pPr>
        <w:pStyle w:val="TextBody"/>
        <w:tabs>
          <w:tab w:val="clear" w:pos="720"/>
          <w:tab w:val="left" w:pos="34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ci mogu objedovati samo u za to predviđenom prostoru pored kuhinje.</w:t>
      </w:r>
    </w:p>
    <w:p>
      <w:pPr>
        <w:pStyle w:val="TextBody"/>
        <w:tabs>
          <w:tab w:val="clear" w:pos="720"/>
          <w:tab w:val="left" w:pos="34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 objedovanja učenik je dužan oprati ruke.</w:t>
      </w:r>
    </w:p>
    <w:p>
      <w:pPr>
        <w:pStyle w:val="TextBody"/>
        <w:tabs>
          <w:tab w:val="clear" w:pos="720"/>
          <w:tab w:val="left" w:pos="34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vrijeme objeda mora biti red i mir.</w:t>
      </w:r>
    </w:p>
    <w:p>
      <w:pPr>
        <w:pStyle w:val="TextBody"/>
        <w:tabs>
          <w:tab w:val="clear" w:pos="720"/>
          <w:tab w:val="left" w:pos="34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on završenog objeda učenik je dužan pribor za jelo odložiti na odgovarajuće mjesto.</w:t>
      </w:r>
    </w:p>
    <w:p>
      <w:pPr>
        <w:pStyle w:val="TextBody"/>
        <w:tabs>
          <w:tab w:val="clear" w:pos="720"/>
          <w:tab w:val="left" w:pos="34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34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34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ŽURSTV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rFonts w:cs="Arial" w:ascii="Arial" w:hAnsi="Arial"/>
          <w:szCs w:val="24"/>
        </w:rPr>
        <w:t xml:space="preserve">Članak 22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Školi za vrijeme rada dežuraju radnici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spored dežurstva radnika utvrđuje se na način koji odredi ravnatel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 xml:space="preserve">Članak 23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Dežurna osob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avlja i druge poslove vezane uz dežurstv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 xml:space="preserve">Članak 24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mjestu dežurstva na vidljivom mjestu moraju  biti istaknuti telefonski brojevi policije, hitne pomoći, vatrogasaca i Državne uprave za zaštitu i spašavanj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UPANJE PREMA IMOVINI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rFonts w:cs="Arial" w:ascii="Arial" w:hAnsi="Arial"/>
          <w:szCs w:val="24"/>
        </w:rPr>
        <w:t>Članak 2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vakoj materijalnoj šteti na imovini Škole odnosno osobnoj imovini učenici su dužni izvijestiti dežurnog učitelja odnosno razrednika, a učitelji ravnatel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rFonts w:cs="Arial" w:ascii="Arial" w:hAnsi="Arial"/>
          <w:szCs w:val="24"/>
        </w:rPr>
        <w:t xml:space="preserve">Članak 26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ci i radnici Škole trebaju pronađene stvari za koje nije utvrđeno kome pripadaju predati dežurnom učitelju ili spremačici koji ih do pronalaženja vlasnika privremeno odlaže na određeno mjesto u Škol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 xml:space="preserve">Članak 27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 xml:space="preserve">Članak 28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vaki uočeni kvar na instalacijama električne struje, plina ili vodovoda, grijanja ili drugi kvar radnici i učenici obvezni su prijaviti dežurnom učitelju, a radnici Škole ravnatelju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 xml:space="preserve">Članak 29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čenici su dužni čuvati udžbenike i druga nastavna sredstva te pribor za rad, a posuđene udžbenike i ostala nastavna sredstva pravodobno vratiti neoštećen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jige posuđene u knjižnici učenik je obvezan čuvati i neoštećene pravodobno vrati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3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Članak 31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OVREDE KUĆNOG RED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 xml:space="preserve">Članak 32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3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rodnog identiteta,  izražavanja ili spolne orijentacij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Članak 34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vaki učenik, učitelj ili druga osoba koja uoči neko od nedozvoljenih ponašanja iz članaka 32. i 33. ovog Kućnog reda obvezna je o tome izvijestiti dežurnog učitelja odnosno ravnatel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3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tupanje prema odredbama ovog  Kućnog reda sastavni je dio radnih obveza radnika i učenika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 xml:space="preserve">Članak 36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tupanje radnika  suprotno odredbama ovoga  Kućnog reda smatra se  povredom radne obvez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Članak 37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čeniku se za ponašanja suprotna odredbama ovog Kućnog reda 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3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LAZNE I ZAVRŠNE ODREDB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Članak 3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aj Kućni red stupa na snagu danom objave na oglasnoj ploči 9. studenoga 2015. godin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Članak 40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panjem na snagu ovog Kućnog reda prestaje važiti Odluka o kućnom redu od 12. ožujka 2009. godi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0:00Z</dcterms:created>
  <dc:creator>korisnik</dc:creator>
  <dc:description/>
  <cp:keywords/>
  <dc:language>en-US</dc:language>
  <cp:lastModifiedBy>korisnik</cp:lastModifiedBy>
  <cp:lastPrinted>2015-11-05T14:40:00Z</cp:lastPrinted>
  <dcterms:modified xsi:type="dcterms:W3CDTF">2016-02-03T07:58:00Z</dcterms:modified>
  <cp:revision>6</cp:revision>
  <dc:subject/>
  <dc:title>a</dc:title>
</cp:coreProperties>
</file>